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1432537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38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39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0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 ŚMIŁOW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1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 ŚMIŁOW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2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3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4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5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32546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432537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Śmił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kupu obiektów charakterystycznych dla tradycji budownictwa w danym regionie, w tym budynków będących zabytkami, z przeznaczeniem na cele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1" w:name="__RefHeading___Toc191432538"/>
      <w:bookmarkEnd w:id="1"/>
      <w:r>
        <w:rPr>
          <w:rFonts w:cs="Arial" w:ascii="Arial" w:hAnsi="Arial"/>
          <w:sz w:val="28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_Toc191432539"/>
      <w:bookmarkEnd w:id="2"/>
      <w:r>
        <w:rPr>
          <w:rFonts w:cs="Arial" w:ascii="Arial" w:hAnsi="Arial"/>
          <w:sz w:val="28"/>
        </w:rPr>
        <w:t>DIAGNOZA STANU ISTNIE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180" w:righ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5490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ierwszy znany zapis o miejscowości Śmiłowo pochodzi z </w:t>
      </w:r>
      <w:hyperlink r:id="rId3">
        <w:r>
          <w:rPr>
            <w:rStyle w:val="InternetLink"/>
            <w:rFonts w:cs="Arial" w:ascii="Arial" w:hAnsi="Arial"/>
            <w:color w:val="000000"/>
          </w:rPr>
          <w:t>1405</w:t>
        </w:r>
      </w:hyperlink>
      <w:r>
        <w:rPr>
          <w:rFonts w:cs="Arial" w:ascii="Arial" w:hAnsi="Arial"/>
        </w:rPr>
        <w:t xml:space="preserve"> r., ówczesna nazwa wsi to Smielowo. </w:t>
      </w:r>
      <w:hyperlink r:id="rId4">
        <w:r>
          <w:rPr>
            <w:rStyle w:val="InternetLink"/>
            <w:rFonts w:cs="Arial" w:ascii="Arial" w:hAnsi="Arial"/>
            <w:color w:val="000000"/>
          </w:rPr>
          <w:t>W latach 1975-1998</w:t>
        </w:r>
      </w:hyperlink>
      <w:r>
        <w:rPr>
          <w:rFonts w:cs="Arial" w:ascii="Arial" w:hAnsi="Arial"/>
        </w:rPr>
        <w:t xml:space="preserve"> miejscowość położona była w </w:t>
      </w:r>
      <w:hyperlink r:id="rId5">
        <w:r>
          <w:rPr>
            <w:rStyle w:val="InternetLink"/>
            <w:rFonts w:cs="Arial" w:ascii="Arial" w:hAnsi="Arial"/>
            <w:color w:val="000000"/>
          </w:rPr>
          <w:t>województwie bydgoskim</w:t>
        </w:r>
      </w:hyperlink>
      <w:r>
        <w:rPr>
          <w:rFonts w:cs="Arial" w:ascii="Arial" w:hAnsi="Arial"/>
        </w:rPr>
        <w:t>. Śmiłowo znajduje się 5 km od Więcborka, w kierunku wschodnim. Atrakcją turystyczną jest na tym terenie przede wszystkim  Jezioro Śmiłowskie. Jest ono regularnie zarybiane. Otaczające jezioro wzgórza morenowe są doskonałym punktem widokowym na pobliską okoli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66737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MIŁOW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CZBA MIESZKAŃCÓW - 17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ERZCHNIA ŚMIŁOWA - </w:t>
      </w:r>
      <w:r>
        <w:rPr/>
        <w:t>1552,31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DY (JEZIORA, RZEK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65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EB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leby ogółem : 75,92 ha gleby klasy II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340 ha  gleby klasy I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5,77 ha  gleby klasy V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19,80 ha pozostał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użytki zielone: </w:t>
        <w:tab/>
        <w:t>8,67 ha  klasy III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Arial" w:ascii="Arial" w:hAnsi="Arial"/>
        </w:rPr>
        <w:t>110,22 ha  klasy IV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cs="Arial" w:ascii="Arial" w:hAnsi="Arial"/>
        </w:rPr>
        <w:t>70 ha  pozostał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SY 49,4 ha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ŁTYS – CHOMICZ ANI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OŁECK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koń Marius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zachor J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mańczyk Ryszar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wińska Renata</w:t>
        <w:br/>
        <w:t>Fatyga Bernard</w:t>
        <w:br/>
        <w:t>Słoma Barb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spotkań mających na celu rozwiązywanie problemów społecznych mieszkańców związanych z warunkami ich życia i pracy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cja społeczności lokal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bogacenie życia kulturalnego na ws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iesienie atrakcyjności ws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ywowanie tradycj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imprez okolicznościowy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3" w:name="__RefHeading___Toc191432540"/>
      <w:bookmarkEnd w:id="3"/>
      <w:r>
        <w:rPr>
          <w:rFonts w:cs="Arial" w:ascii="Arial" w:hAnsi="Arial"/>
          <w:sz w:val="28"/>
        </w:rPr>
        <w:t>ANALIZA ZASOBÓW MIEJSCOWOŚCI ŚMIŁOW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rajobraz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ne przyrodniczo obszary lub obiekt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ostoje, siedlisk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y powierzchniowe (jeziora, rzeki, staw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oże, warunki hydrogeologi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eby, kopalin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zagospodarowania przestrzennego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yt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y artyst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, osoby i przedmioty kult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a, odpusty, pielgrzym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je, obrzędy, gwar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żne postacie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budowę mieszkaniową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ki pod domy letnisk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kłady usługowe i przemysł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lace i miejsca publicznych spotkań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portu i rekreacj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, rolnict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uch tranzyto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jezdni stali i sezonow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pieki społecznej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 kultur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warzyszeni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1432541"/>
      <w:bookmarkEnd w:id="4"/>
      <w:r>
        <w:rPr>
          <w:rFonts w:cs="Arial" w:ascii="Arial" w:hAnsi="Arial"/>
          <w:sz w:val="28"/>
        </w:rPr>
        <w:t>OCENA MOCNYCH I SŁABYCH STRON MIEJSCOWOŚCI ŚMIŁOWO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3693" w:hRule="atLeast"/>
        </w:trPr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teren miejscowości biegną dwa szlaki rowerowe (zielony i czerwony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jezioro - kąpielisko, gdzie zawsze można wypoczą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wisko natural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kość miast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rolne podatne na restrukturyzację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eński Park Krajobrazow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przestępczoś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terenów zielonych i lasów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aba współpraca w zakresie kreowania produktu turystyczneg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współpracy między sołeckiej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organizowanych ciągów dla jednośladów i pies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konkurencyjność gospodarstw rol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analizowania i zwodociągowania ws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gospodarowany teren kąpieliska - niestrzeżo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brak propozycji dla dzieci i młodzieży (boisko, placu zabaw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gospodarstw agroturystycznych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możliwość uzyskania środków finansowych, w tym z U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ieci baz agroturystycznych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wocześnianie infrastruktury sołectwa;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wydatków na turystykę spowodowany poprawą dobrobytu społeczeńst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wiadomości społeczeństwa w zakresie korzyści wynikających z konieczności stałej edukac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zła sytuacja rolnictwa, rozdrobnienie gospodarstw rolnych i ich nie dofinanso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patologie społecz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 poziom wykształcenia,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5" w:name="__RefHeading___Toc191432542"/>
      <w:bookmarkEnd w:id="5"/>
      <w:r>
        <w:rPr>
          <w:rFonts w:cs="Arial" w:ascii="Arial" w:hAnsi="Arial"/>
          <w:sz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520"/>
        <w:gridCol w:w="2160"/>
        <w:gridCol w:w="2700"/>
        <w:gridCol w:w="2340"/>
        <w:gridCol w:w="2344"/>
      </w:tblGrid>
      <w:tr>
        <w:trPr>
          <w:trHeight w:val="3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es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jes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być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laki rowe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iemia Krajeńska</w:t>
              <w:br/>
              <w:t>- Krajeński Park Krajobrazowy- piękne krajobrazy,</w:t>
              <w:br/>
              <w:t>- teren pagórkow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y, duża ilość ziele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ste, nieskażone środowis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nalizacja tło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zlak zielony i czerwony niedostatecznie 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tzw. małej infrastruktury turystycznej na szlaku</w:t>
              <w:br/>
              <w:t>(ławki, kosze na śmieci, stoł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ja tłoczna zlokalizowana na drodze Więcbork – Pęperzyn</w:t>
              <w:br/>
              <w:t>brak podłączenia wsi Śmił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y system ozna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posażenie szlaków w elementy tzw. małej infrastruktury turysty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 stworzenie produktu turyst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owadzenie kanalizacji sanitarnej do wszystkich gospodarstw dom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agospodarowanie turystyczne szlaków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znakowanie szlaków rowerowych</w:t>
              <w:br/>
              <w:br/>
              <w:t>Wyposażenie szlaków rowerowych w elementy tzw. małej infrastruktury turysty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nie partner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 rze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duktu turystyczne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KANALIZOWANIE W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dowa kanalizacji sanitarnej grawitacyj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ste jezi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ąpielis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etlica wiej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wyposażenia turystycznego na pla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ża nie jest strzeżon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turalne łowisko – raj dla wędkarz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ścieżki rowerowej, łączącej sąsiednie wsie: Jastrzębiec i Suchorączek z plażą w Śmił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k parkingu we wsi w okolicy plaży oraz chod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zaplecza sanitarnego</w:t>
              <w:br/>
              <w:t>- potrzeba remontu pomieszczeń</w:t>
              <w:br/>
              <w:t>- niewykorzystanie pomieszczeń mieszczących się w budynku</w:t>
              <w:br/>
              <w:t>- brak ogrzewania centr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plaż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piase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plac zab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pomos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park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budowanie ścieżki rowerowej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budowanie chodników we wsi oraz parkingu przy plaży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zaplecza sanitarnego</w:t>
              <w:br/>
              <w:t>- remont pomieszczeń (drzwi, okna, podłoga, centralne ogrzewanie, podłączenie świetlicy do kanalizacji)</w:t>
              <w:br/>
              <w:t>- zagospodarować niewykorzystane pomieszczenia (utworzyć klub) i wyposażyć (meble, komputery)</w:t>
              <w:br/>
              <w:t>- ogrodzić t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ZAGOSPODAROWANIE TURYSTYCZNE PLAŻY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posażenie plaży w pomost, parking, plac zabaw, wymiana piasku na plaż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ścieżki rowerowej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chodników i parking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>”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REMONT ŚWIETLICY WIEJSKIEJ”</w:t>
              <w:br/>
              <w:br/>
            </w:r>
            <w:r>
              <w:rPr>
                <w:rFonts w:cs="Arial" w:ascii="Arial" w:hAnsi="Arial"/>
                <w:sz w:val="20"/>
              </w:rPr>
              <w:t>Wyremontowanie pomieszczenia wraz z zagospodarowaniem pomieszczeń niewykorzystanych i przeznaczeniem ich na klub, będący miejscem spotkań mieszkańców ws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. R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 wspierające dziedzictwo kult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478"/>
        <w:gridCol w:w="2137"/>
        <w:gridCol w:w="66"/>
        <w:gridCol w:w="2712"/>
        <w:gridCol w:w="47"/>
        <w:gridCol w:w="2294"/>
        <w:gridCol w:w="24"/>
        <w:gridCol w:w="2317"/>
      </w:tblGrid>
      <w:tr>
        <w:trPr>
          <w:trHeight w:val="249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usługow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ywersyfikacja i tworzenie alternatywnych źródeł doch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wzrost zakładów produkcyjnych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MIESZK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PRACUJEM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JAK NAS WIDZĄ   TAK NAS PISZĄ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SŁUGI SZANS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 DOCHÓD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ło Gospodyń Wiejsk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LA DOBRA</w:t>
            </w:r>
          </w:p>
          <w:p>
            <w:pPr>
              <w:pStyle w:val="TextBody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ŚMIŁOWA ORGANIZUJEMY SIĘ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  <w:br/>
              <w:t>i dzie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zaplecza sanitarnego</w:t>
              <w:br/>
              <w:t>- potrzeba remontu pomieszczeń (nieszczelne okna i drzwi)</w:t>
              <w:br/>
              <w:t>- niewykorzystanie pomieszczeń mieszczących się w budynku</w:t>
              <w:br/>
              <w:t>- brak ogrzewania central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plecze sanita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bezpieczenie budynku przed działaniem czynników zewnętr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niewykorzystanych pomiesz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IEKA, KULTURA, ROZRYWK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ren sportowo-rekreacyjny przeznaczony na boisko sport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ie terenu i zagospodarowanie go</w:t>
              <w:br/>
              <w:t>- posadzenie drzew i krzewów ozdobnych,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- brak placu zabaw dla dziec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</w:rPr>
              <w:t>teren ogrod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a murawa</w:t>
              <w:br/>
              <w:t>- boisko wyposażone w sprzęt sport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e drzewa</w:t>
              <w:br/>
              <w:t>- plac zabaw dla dzie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udowa boiska sportowego”</w:t>
              <w:br/>
              <w:br/>
              <w:t>„Plac zabaw dla dziec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  <w:br/>
              <w:br/>
              <w:t>Programy UE</w:t>
            </w:r>
          </w:p>
        </w:tc>
      </w:tr>
      <w:tr>
        <w:trPr>
          <w:trHeight w:val="23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GRACJA SPOŁECZNOŚ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59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rganizacja cyklicznych imprez  dla mieszkańców miejscowości </w:t>
              <w:br/>
              <w:t>(Dzień Dziecka, Dzień Matki, Dożynki, turnieje piłkarskie, organizowane są zabawy tanecz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idłowa organizacja impre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Kultywowanie tradycji śmiłowskich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  <w:br/>
              <w:br/>
              <w:t>Sponso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budowa  wsi rozciągnię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pagórkow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ępność do jezi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infrastruktury nabrzeżnej ( ławek, pomostów..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  <w:br/>
              <w:t>- brak kanalizacji sanitarnej i wodociąg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parkingu i ch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ejścia zadbane,</w:t>
              <w:br/>
              <w:t>- budynek świetlicy w złym stanie technicznym</w:t>
              <w:br/>
              <w:t>- brak placu zabaw dla dzieci i boi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sty, ławki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</w:t>
              <w:br/>
              <w:t>- skanalizowanie i zwodociągowanie wsi</w:t>
              <w:br/>
              <w:t>- nowe chodniki i parking</w:t>
              <w:br/>
              <w:t>- wyremontowana świetlica</w:t>
              <w:br/>
              <w:t>- plac zabaw dla dzieci i boisko spor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WIEŚ NASZA PIĘKNA I CZYS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K NAS WIDZ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K NAS PISZĄ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  <w:br/>
              <w:br/>
              <w:t>ODR Mi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że jezi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wodociąg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zioro nie w pełni wykorzyst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y 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plaży i budowa pomos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wodociągowania wie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YJAŹNI ŚRODOWISKU NATURALNEM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</w:t>
              <w:br/>
              <w:br/>
            </w:r>
            <w:r>
              <w:rPr>
                <w:bCs/>
                <w:color w:val="000000"/>
              </w:rPr>
              <w:t xml:space="preserve">Każde gospodarstwo posiada dostęp </w:t>
              <w:br/>
              <w:t>do wodociąg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>
          <w:trHeight w:val="260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lkością przeważają średnią wojewódzką i krajow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WOCZESNE GOSPODARSTWO ROL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 Mi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216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wiaty przystan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psza jakość świadczonych usług</w:t>
              <w:br/>
              <w:t>- ustawienie wiaty na przysta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KLIENT NASZ P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 Więcbork</w:t>
              <w:br/>
              <w:t>Przedsiębiorstwo P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6" w:name="__RefHeading___Toc191432543"/>
      <w:r>
        <w:rPr>
          <w:rFonts w:cs="Arial" w:ascii="Arial" w:hAnsi="Arial"/>
          <w:sz w:val="28"/>
        </w:rPr>
        <w:t>WIZJA STANU DOCELOWEGO</w:t>
      </w:r>
      <w:bookmarkEnd w:id="6"/>
      <w:r>
        <w:rPr>
          <w:rFonts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tywni, zaangażowani, w pełni identyfikujący się ze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jaki sposób mają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Zmodernizowany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e dla rozwijania swoich zainteresowań; Profesjonalne zajęcia świetlicowe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1"/>
        <w:rPr/>
      </w:pPr>
      <w:bookmarkStart w:id="7" w:name="__RefHeading___Toc191432544"/>
      <w:bookmarkEnd w:id="7"/>
      <w:r>
        <w:rPr/>
        <w:t>KOSZT REALIZACJI ZADAŃ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O GRAWITACYJNEJ WRAZ Z PRZEPOMPOWNIĄ ŚCIEKÓW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UDOWA SIECI WODOCIĄGOWEJ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92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ŚWIETLICY WIEJSKIEJ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PLAŻY</w:t>
              <w:br/>
              <w:t>(piasek, pomost, ławk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DLA DZIECI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ŚCIEŻKI ROWEROWEJ Z JASTRZĘBCA I SUCHORĄCZKA DO PLAŻY W ŚMIŁ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ISTNIEJĄCEJ INFRASTRUKTURY DROGOWEJ.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SZLAKÓW ROWEROWYCH I WYPOSAŻENIE ICH W NIEZBĘDNĄ INFRASTRUKTURĘ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WIATY NA PRZYSTANKU P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15 000,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OISKO SPORT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200 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5"/>
        <w:gridCol w:w="984"/>
        <w:gridCol w:w="985"/>
        <w:gridCol w:w="984"/>
        <w:gridCol w:w="985"/>
        <w:gridCol w:w="98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201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O GRAWITACYJNEJ WRAZ Z PRZEPOMPOWNI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CIEKÓW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BUDOWA SIECI WODOCIĄGOWEJ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ŚWIETLICY WIEJSKI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PLAŻY</w:t>
              <w:br/>
              <w:t>(piasek, pomost, ławk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ABAW DLA DZIECI</w:t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</w:t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KI ROWEROWEJ Z JASTRZĘBCA I SUCHORĄCZKA DO PLAŻY W ŚMIŁOW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STNIEJĄCEJ INFRASTRUKTURY DROGOWEJ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ARKINGU</w:t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SZLAKÓW ROWEROWYCH I WYPOSAŻENIE ICH </w:t>
              <w:br/>
              <w:t>W NIEZBĘDNĄ INFRASTRUKTUR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USTAWIENIE WIATY NA PRZYSTANKU P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BOISKO SPORTOW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432545"/>
      <w:bookmarkEnd w:id="8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ożenie Planu Odnowy Miejscowości rozpocznie się poprzez wprowadzenie go w życie uchwałą Rady Miejskiej Więcborka. Wdrożenie Planu zaleca się Burmistrzowi Gminy Więcbork, Radzie Sołeckiej miejscowości Śmiłowo oraz Sołtysowi wsi Śmił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Śmiłowo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1432546"/>
      <w:bookmarkEnd w:id="9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Śmiłowo  20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Śmiłowo  200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Śmiłowo  200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Śmiłowo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Śmiłowo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Śmiłowo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color w:val="80808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Ravie;Courier New" w:hAnsi="Ravie;Courier New" w:cs="Ravie;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i/>
      <w:color w:val="80808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1405" TargetMode="External"/><Relationship Id="rId4" Type="http://schemas.openxmlformats.org/officeDocument/2006/relationships/hyperlink" Target="http://pl.wikipedia.org/wiki/Podzia&#322;_administracyjny_Polski_1975-1998" TargetMode="External"/><Relationship Id="rId5" Type="http://schemas.openxmlformats.org/officeDocument/2006/relationships/hyperlink" Target="http://pl.wikipedia.org/wiki/Wojew&#243;dztwo_bydgoskie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Iwona Sikorska</dc:creator>
  <dc:description/>
  <cp:keywords/>
  <dc:language>en-US</dc:language>
  <cp:lastModifiedBy>Iwona Sikorska</cp:lastModifiedBy>
  <cp:lastPrinted>2008-02-22T08:34:00Z</cp:lastPrinted>
  <dcterms:modified xsi:type="dcterms:W3CDTF">2008-02-22T07:36:00Z</dcterms:modified>
  <cp:revision>87</cp:revision>
  <dc:subject/>
  <dc:title>SPIS TREŚCI</dc:title>
</cp:coreProperties>
</file>